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温州理工学院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  <w:lang w:val="en-US" w:eastAsia="zh-CN"/>
        </w:rPr>
        <w:t>国家级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大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  <w:lang w:val="en-US" w:eastAsia="zh-CN"/>
        </w:rPr>
        <w:t>学生创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（含项目阶段性成果，并附相关证明材料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目负责人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指导教师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</w:rPr>
              <w:t>二级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  ：               年  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                                                                                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Lenovo User</dc:creator>
  <dc:description/>
  <dc:language>en-US</dc:language>
  <cp:lastModifiedBy>WPS_1511762747</cp:lastModifiedBy>
  <cp:lastPrinted>2013-09-09T11:33:00Z</cp:lastPrinted>
  <dcterms:modified xsi:type="dcterms:W3CDTF">2024-04-19T03:22:04Z</dcterms:modified>
  <cp:revision>9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E4147E5C46D3BAAE27B7C6A065F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