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温州理工学院“大学生创新创业训练计划”创业训练（实践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项目申请书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5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1080" w:firstLine="196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</w:rPr>
      </w:pPr>
      <w:r>
        <w:rPr>
          <w:rFonts w:eastAsia="仿宋_GB2312;仿宋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 州 理 工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二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年十二月</w:t>
      </w:r>
      <w:r>
        <w:br w:type="page"/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向二级学院报送本申报书时，一式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）纸张为</w:t>
      </w:r>
      <w:r>
        <w:rPr>
          <w:rFonts w:eastAsia="仿宋_GB2312;仿宋" w:cs="宋体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" w:eastAsia="仿宋_GB2312;仿宋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）左侧距边界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厘米钉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至  年 月</w:t>
            </w:r>
          </w:p>
        </w:tc>
      </w:tr>
      <w:tr>
        <w:trPr>
          <w:trHeight w:val="76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部门）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部门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754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创新特色概述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经费预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办公场地和需要学院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创新创业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易招娣</dc:creator>
  <dc:description/>
  <dc:language>en-US</dc:language>
  <cp:lastModifiedBy>ID茉莉</cp:lastModifiedBy>
  <dcterms:modified xsi:type="dcterms:W3CDTF">2022-12-04T08:33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FF285AC84A8C8C0A48CE3006ED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