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-923925</wp:posOffset>
            </wp:positionV>
            <wp:extent cx="7560310" cy="3727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355" w:hanging="0"/>
        <w:jc w:val="center"/>
        <w:textAlignment w:val="auto"/>
        <w:rPr>
          <w:rFonts w:ascii="宋体" w:hAnsi="宋体"/>
          <w:sz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温理工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355" w:hanging="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355" w:hanging="0"/>
        <w:jc w:val="center"/>
        <w:textAlignment w:va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Arial"/>
          <w:color w:val="000000"/>
          <w:w w:val="1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w w:val="100"/>
          <w:sz w:val="44"/>
          <w:szCs w:val="44"/>
        </w:rPr>
        <w:t>关于公布</w:t>
      </w:r>
      <w:r>
        <w:rPr>
          <w:rFonts w:eastAsia="方正小标宋_GBK" w:cs="Arial" w:ascii="方正小标宋_GBK" w:hAnsi="方正小标宋_GBK"/>
          <w:color w:val="000000"/>
          <w:w w:val="100"/>
          <w:sz w:val="44"/>
          <w:szCs w:val="44"/>
        </w:rPr>
        <w:t>2021</w:t>
      </w:r>
      <w:r>
        <w:rPr>
          <w:rFonts w:ascii="方正小标宋_GBK" w:hAnsi="方正小标宋_GBK" w:cs="Arial" w:eastAsia="方正小标宋_GBK"/>
          <w:color w:val="000000"/>
          <w:w w:val="100"/>
          <w:sz w:val="44"/>
          <w:szCs w:val="44"/>
        </w:rPr>
        <w:t>年温州理工学院大学生创新创业训练计划项目立项结果的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880"/>
        <w:jc w:val="left"/>
        <w:textAlignment w:val="auto"/>
        <w:rPr>
          <w:rFonts w:ascii="方正大标宋简体;宋体" w:hAnsi="方正大标宋简体;宋体" w:eastAsia="方正大标宋简体;宋体" w:cs="Arial"/>
          <w:bCs w:val="false"/>
          <w:color w:val="000000"/>
          <w:w w:val="100"/>
          <w:kern w:val="2"/>
          <w:sz w:val="44"/>
          <w:szCs w:val="44"/>
        </w:rPr>
      </w:pPr>
      <w:r>
        <w:rPr>
          <w:rFonts w:eastAsia="方正大标宋简体;宋体" w:cs="Arial" w:ascii="方正大标宋简体;宋体" w:hAnsi="方正大标宋简体;宋体"/>
          <w:bCs w:val="false"/>
          <w:color w:val="000000"/>
          <w:w w:val="1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cs="ˎ̥,Verdana,Arial;Times New Roman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ascii="仿宋_GB2312" w:hAnsi="仿宋_GB2312" w:cs="ˎ̥,Verdana,Arial;Times New Roman" w:eastAsia="仿宋_GB2312"/>
          <w:sz w:val="32"/>
          <w:szCs w:val="32"/>
        </w:rPr>
        <w:t>经学校组织专家评审，同意“零距汽配”等</w:t>
      </w:r>
      <w:r>
        <w:rPr>
          <w:rFonts w:eastAsia="仿宋_GB2312" w:cs="ˎ̥,Verdana,Arial;Times New Roman" w:ascii="仿宋_GB2312" w:hAnsi="仿宋_GB2312"/>
          <w:sz w:val="32"/>
          <w:szCs w:val="32"/>
        </w:rPr>
        <w:t>64</w:t>
      </w:r>
      <w:r>
        <w:rPr>
          <w:rFonts w:ascii="仿宋_GB2312" w:hAnsi="仿宋_GB2312" w:cs="ˎ̥,Verdana,Arial;Times New Roman" w:eastAsia="仿宋_GB2312"/>
          <w:sz w:val="32"/>
          <w:szCs w:val="32"/>
        </w:rPr>
        <w:t>项</w:t>
      </w:r>
      <w:r>
        <w:rPr>
          <w:rFonts w:eastAsia="仿宋_GB2312" w:cs="ˎ̥,Verdana,Arial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ˎ̥,Verdana,Arial;Times New Roman" w:eastAsia="仿宋_GB2312"/>
          <w:sz w:val="32"/>
          <w:szCs w:val="32"/>
        </w:rPr>
        <w:t>年温州理工学院大学生创新创业训练计划项目立项。现将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ˎ̥,Verdana,Arial;Times New Roman"/>
          <w:sz w:val="32"/>
          <w:szCs w:val="32"/>
        </w:rPr>
      </w:pPr>
      <w:r>
        <w:rPr>
          <w:rFonts w:eastAsia="仿宋_GB2312" w:cs="ˎ̥,Verdana,Arial;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: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温州理工学院大学生创新创业训练计划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76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温州理工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440"/>
        <w:textAlignment w:val="auto"/>
        <w:rPr>
          <w:rFonts w:cs="宋体"/>
          <w:color w:val="000000"/>
          <w:szCs w:val="32"/>
        </w:rPr>
      </w:pP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1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8" w:hanging="0"/>
        <w:textAlignment w:val="auto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8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w w:val="1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年温州理工学院大学生创新创业训练计划项目立项名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55"/>
        <w:gridCol w:w="722"/>
        <w:gridCol w:w="996"/>
        <w:gridCol w:w="1646"/>
        <w:gridCol w:w="1013"/>
        <w:gridCol w:w="968"/>
        <w:gridCol w:w="1168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     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组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经费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7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距汽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蓓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明 徐璐菲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清 单崇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琼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索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低碳行动首创平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安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铱璐 郑举漩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杨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甘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研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雨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治强 吴鹏程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昌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启播——争做一站式融媒直播服务领军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雨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祝安琪 陈彬彬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浠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誉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、马克思主义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图跨境电商工作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大学生跨境电商人才孵化第一平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汝婷 陈杰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盈 董姜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灯初上—非遗花灯文创化助力乡村文旅振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秦淮 王星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政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金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的乡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浦佳慧 黄静文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 丁淑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智能导航陪护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伟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赟诚 裘泞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跃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佳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-B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 — 虚拟数字人直播行业领跑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瀚 易济洲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骏 宗千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人工智能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雯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哲浩 向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冬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人工智能学院</w:t>
            </w:r>
          </w:p>
        </w:tc>
      </w:tr>
      <w:tr>
        <w:trPr>
          <w:trHeight w:val="8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保鲜工作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江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晨宇 张文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昂 姚礼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旸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7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潮表情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倩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寒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曜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7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年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紫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佳 屠欣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孩政策背景下托育机构市民需求度及选择路径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灵 赵佳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崇冲 黄国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背景下短视频营销策略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抖音网站为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路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千禧 沈丹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伊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富裕背景下美丽乡村建设现状及村民满意度调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浩 徐微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美 唐志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一站式校园信息服务——以温州高校为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豪 杨舒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堇惠 麻烙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克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下关于里四村旅游业再升级与“暖巢”行动结合的研究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吉 林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长篇小说《失落光线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诗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温州地名文化中关于“垟“的研究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陈飞 詹周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上平田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浒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长篇小说《寻宝游戏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鑫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民直播时代——以三农直播为例将标准普通话＋直播话术应用于主播培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棹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雅婷 季紫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 潘唯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心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瓯绣情缘——拓文创融媒时代的新蓝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雯 唐雯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飞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娉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长篇小说《战噤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泯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7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长篇小说《君子衍衍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鸣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晶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长篇小说《猫的人人的猫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婕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畅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温州十二月令》文创产品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意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瑶 陈文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小说《月为时明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晶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6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长篇小说《至爱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作长篇小说《朝阳公寓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权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心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机器学习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检测分析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汤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肖扬 陈洪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日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人工智能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大数据的智慧团务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叶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克强 张云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人工智能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临床圆锥角膜的智能诊断方法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裕钱 张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欣蔚 尉金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日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人工智能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t it-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跨境电商视觉营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璐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龙 吴家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铃凡 郑牧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幼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人工智能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安全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悦 郑发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生蜘蛛机器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铖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迪 沈晨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自动封存机的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礼骏 陈淄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伟康 范江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旸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械臂设计及应用技术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刚 胡浩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兴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得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型老年康复训练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赐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得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维修警报装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紫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政 罗嘉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子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加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辆智能清理车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8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巴哈赛车操纵稳定性分析及悬架关键部件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谦 庞宝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嘉福 姚晨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潇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混凝土创新设计及开发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亮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强 陈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能源工程学院</w:t>
            </w:r>
          </w:p>
        </w:tc>
      </w:tr>
      <w:tr>
        <w:trPr>
          <w:trHeight w:val="7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alth guard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造抗疫的围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欢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萧杭 王曙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晶 钟露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跃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佳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守望者”—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灯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佳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杰 苏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奥运 金玥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7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助餐炉功能改良创新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欣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铭 左群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胜丹 章译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百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8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清理维护机器人创新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俊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璇 胡兴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欢洋 祁彩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佳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跃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话年俗——系列化年俗饰品设计与制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辉 严晟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铵奇 徐萍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＋”文创品设计与制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贤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妮 傅佳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赛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11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（滨海校区）画室公共空间的艺术设计改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喆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诗 邓琳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新经”主题系列盲盒及周边文创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晨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宁 杨千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馨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数据商业化利用法律问题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智能汽车领域为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孝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筱菡 张佳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曾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、马克思主义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域下高校社团促进温州非遗文化对外传播的路径研究——以皮影戏为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倩 应学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凯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网络安全数据科学》的汉语翻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雅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飘雨 杜锦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屋檐下的腊八粥》日语翻译与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越 黄嘉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薇 潘诗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lking on Sunshin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的汉语翻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佳宁 林旖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昆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小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种宿舍隔音窗帘的研发及推广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雨 金志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湖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学生社团成员的组织承诺研究——基于温州理工学院的调查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依依 彭彬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璐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王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黎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不资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防疫闸机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民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何 均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甬 张荣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得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不资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人工智能的疫情防控口罩检测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寅伟 陈志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不资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电子工程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信息技术背景下前杨村活动中心设计理 念与实践研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亚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知轩 陈秦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李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不资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纹刻纸在乡土空间中的运用与活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晗超 杨千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 周琳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沁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不资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院</w:t>
            </w:r>
          </w:p>
        </w:tc>
      </w:tr>
      <w:tr>
        <w:trPr>
          <w:trHeight w:val="9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CX21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后一个毕业生》的汉语翻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训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雨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钰蕊 张思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不资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 w:before="40" w:after="40"/>
              <w:ind w:right="-101" w:firstLine="28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理工学院校长办公室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803" w:right="1803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MC SYSTEM</dc:creator>
  <dc:description/>
  <dc:language>en-US</dc:language>
  <cp:lastModifiedBy>若惜流年</cp:lastModifiedBy>
  <cp:lastPrinted>2022-04-01T10:15:00Z</cp:lastPrinted>
  <dcterms:modified xsi:type="dcterms:W3CDTF">2022-04-28T02:45:41Z</dcterms:modified>
  <cp:revision>2</cp:revision>
  <dc:subject/>
  <dc:title>行政〔2007〕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52C6988349A4A0A6D94F1819420A</vt:lpwstr>
  </property>
  <property fmtid="{D5CDD505-2E9C-101B-9397-08002B2CF9AE}" pid="3" name="KSOProductBuildVer">
    <vt:lpwstr>2052-11.1.0.11365</vt:lpwstr>
  </property>
</Properties>
</file>