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1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C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创业者认知。能全面、完整、准确阐述创业者的特质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创业项目介绍。简明、扼要、具有鲜明的特色，团队搭配合理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创业项目成效。项目盈利能力强，成效显著，社会贡献额高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创业项目展望。项目未来计划切实可行，具有可操作性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评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8:00Z</dcterms:created>
  <dc:creator>微软用户</dc:creator>
  <dc:description/>
  <cp:keywords/>
  <dc:language>en-US</dc:language>
  <cp:lastModifiedBy>微软用户</cp:lastModifiedBy>
  <dcterms:modified xsi:type="dcterms:W3CDTF">2017-04-10T00:48:00Z</dcterms:modified>
  <cp:revision>1</cp:revision>
  <dc:subject/>
  <dc:title>附件11</dc:title>
</cp:coreProperties>
</file>