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ind w:firstLine="880"/>
        <w:jc w:val="center"/>
        <w:rPr/>
      </w:pPr>
      <w:r>
        <w:rPr/>
        <w:t>书面评分标准（</w:t>
      </w:r>
      <w:r>
        <w:rPr/>
        <w:t>B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项目内容</w:t>
            </w:r>
          </w:p>
          <w:p>
            <w:pPr>
              <w:pStyle w:val="Normal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内容完整，对项目和创业环境分析全面，简要阐述项目（拟）实施的决策过程和计划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整体思路清晰、逻辑合理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申报书版面简洁、版面大方美观，创意新颖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点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具有新颖性、创新性和可实施性，简明阐述项目运用技术的科学原理、学科知识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详细阐述项目的创新、创意性主体亮点，如商业模式、经营理念、技术创新等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（拟）实施过程能根据市场环境的变化做出预见性分析，根据市场趋势不断调整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效益、社会效益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符合国家法律、法规和科技伦理，积极、健康，符合国家产业导向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对行业现状、发展趋势及市场潜力有明确的预期，能运用科学的方法对项目进行经济效益或社会效益分析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项目评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成长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具有良好发展潜力、较高应用价值和一定市场前景</w:t>
            </w:r>
          </w:p>
        </w:tc>
      </w:tr>
      <w:tr>
        <w:trPr>
          <w:trHeight w:val="9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可行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具备一定社会需求，具有可操作性和技术可实现性，能够提升相关产业的经济社会效益</w:t>
            </w:r>
          </w:p>
        </w:tc>
      </w:tr>
      <w:tr>
        <w:trPr>
          <w:trHeight w:val="84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eastAsia="仿宋;Arial Unicode MS"/>
                <w:spacing w:val="8"/>
                <w:sz w:val="24"/>
                <w:szCs w:val="21"/>
              </w:rPr>
            </w:pPr>
            <w:r>
              <w:rPr>
                <w:rFonts w:eastAsia="仿宋;Arial Unicode MS"/>
                <w:spacing w:val="8"/>
                <w:sz w:val="24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6:00Z</dcterms:created>
  <dc:creator>微软用户</dc:creator>
  <dc:description/>
  <cp:keywords/>
  <dc:language>en-US</dc:language>
  <cp:lastModifiedBy>微软用户</cp:lastModifiedBy>
  <dcterms:modified xsi:type="dcterms:W3CDTF">2017-04-10T00:46:00Z</dcterms:modified>
  <cp:revision>1</cp:revision>
  <dc:subject/>
  <dc:title>附件6</dc:title>
</cp:coreProperties>
</file>