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1285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温州大学瓯江学院首批师生共创项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51"/>
        <w:gridCol w:w="1984"/>
        <w:gridCol w:w="1281"/>
        <w:gridCol w:w="13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博跨境电子商务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琼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佳佳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科技产品研发及销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威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绿萌芽环保公益发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文焰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乔然网络科技工作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苗苗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石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时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佳蔚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客中心——微电商项目设计及产业化项目运营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、杨象国、吴 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悦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校掌上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新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聪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立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将、吴飞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滕奥风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智创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冬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许科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ick&amp;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后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卡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煜龙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布斯海淘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守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晶晶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预孵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 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承统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预孵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温商国际贸易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 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亚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预孵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颂新型校园消费分期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预孵化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28:00Z</dcterms:created>
  <dc:creator>Administrator</dc:creator>
  <dc:description/>
  <cp:keywords/>
  <dc:language>en-US</dc:language>
  <cp:lastModifiedBy>User</cp:lastModifiedBy>
  <dcterms:modified xsi:type="dcterms:W3CDTF">2016-09-30T01:06:00Z</dcterms:modified>
  <cp:revision>30</cp:revision>
  <dc:subject/>
  <dc:title/>
</cp:coreProperties>
</file>